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HODA PŘÍSUDKU S PODMĚTEM NĚKOLIKANÁSOBNÝM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dmět předchází přísudku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pokud je podmět několikanásobný, přísudek je také v množném čísle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výjimka: jsou-li podmětem abstraktní podstatná jména stejného rodu, lze použít jednotné i množné číslo)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ěkolikanásobný podmět se skládá ze jmen v jednotném čísle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je-li alespoň jedno podstatné jméno rodu mužského životného, ve shodě se píše </w:t>
      </w:r>
      <w:r>
        <w:rPr>
          <w:b w:val="false"/>
          <w:i/>
          <w:color w:val="000000"/>
          <w:sz w:val="24"/>
          <w:szCs w:val="24"/>
        </w:rPr>
        <w:t>-i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není-li jedno z podstatných jmen rodu mužského životného, mají podstatná jména rodu mužského neživotného a rodu ženského přednost před rodem středním; ve shodě se píše </w:t>
      </w:r>
      <w:r>
        <w:rPr>
          <w:b w:val="false"/>
          <w:i/>
          <w:color w:val="000000"/>
          <w:sz w:val="24"/>
          <w:szCs w:val="24"/>
        </w:rPr>
        <w:t>-y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ěkolikanásobný podmět se skládá ze jmen v množném čísle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je-li alespoň jedno jméno rodu mužského životného, ve shodě se píše </w:t>
      </w:r>
      <w:r>
        <w:rPr>
          <w:b w:val="false"/>
          <w:i/>
          <w:color w:val="000000"/>
          <w:sz w:val="24"/>
          <w:szCs w:val="24"/>
        </w:rPr>
        <w:t>-i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jsou-li součástí podmětu pouze podstatná jména rodu mužského neživotného nebo rodu ženského, ve shodě se píše </w:t>
      </w:r>
      <w:r>
        <w:rPr>
          <w:b w:val="false"/>
          <w:i/>
          <w:color w:val="000000"/>
          <w:sz w:val="24"/>
          <w:szCs w:val="24"/>
        </w:rPr>
        <w:t>–y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jsou-li všechna podstatná jména rodu středního, ve shodě se píše </w:t>
      </w:r>
      <w:r>
        <w:rPr>
          <w:b w:val="false"/>
          <w:i/>
          <w:color w:val="000000"/>
          <w:sz w:val="24"/>
          <w:szCs w:val="24"/>
        </w:rPr>
        <w:t>–a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ěkolikanásobný podmět se skládá ze jmen v různém čísle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je-li alespoň jedno jméno rodu mužského životného (v jednotném i množném čísle), ve shodě se píše </w:t>
      </w:r>
      <w:r>
        <w:rPr>
          <w:b w:val="false"/>
          <w:i/>
          <w:color w:val="000000"/>
          <w:sz w:val="24"/>
          <w:szCs w:val="24"/>
        </w:rPr>
        <w:t>-i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jsou-li součástí podmětu pouze podstatná jména rodu mužského neživotného nebo rodu ženského, ve shodě se píše </w:t>
      </w:r>
      <w:r>
        <w:rPr>
          <w:b w:val="false"/>
          <w:i/>
          <w:color w:val="000000"/>
          <w:sz w:val="24"/>
          <w:szCs w:val="24"/>
        </w:rPr>
        <w:t>–y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jsou-li všechna podstatná jména rodu středního a alespoň jedno je v jednotném čísle, ve shodě se píše </w:t>
      </w:r>
      <w:r>
        <w:rPr>
          <w:b w:val="false"/>
          <w:i/>
          <w:color w:val="000000"/>
          <w:sz w:val="24"/>
          <w:szCs w:val="24"/>
        </w:rPr>
        <w:t>–y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řísudek předchází podmětu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dvojí možnost, jak řídit shodu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) pravidlo o přednosti rodů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shodu určuje to jméno, které je nejblíže u přísudku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ěkolikanásobný podmět s předložkou </w:t>
      </w:r>
      <w:r>
        <w:rPr>
          <w:i/>
          <w:color w:val="000000"/>
          <w:sz w:val="24"/>
          <w:szCs w:val="24"/>
        </w:rPr>
        <w:t>s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zvláštní případ podmětu, význam „doprovod“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dvojí možnost, jak řídit shodu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) podle jména v 1. pádě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podmět se bere jako několikanásobný – platí předchozí pravidla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Několikanásobný podmět a několikanásobný přívlastek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v případech, kdy by v několikanásobném podmětu docházelo k opakování slova, se první jméno vypouští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je-li součástí podmětu abstraktní podstatné jméno, shoda je v čísle jednotném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vičení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Kola a auto stál_ v garáži. Stavení a přilehlé pozemky byl_ prodány v dražbě. Klára s Pavlem odešl_ po večeři. Štěňata a house dojal_ Věru k slzám. Provozovna a zařízení byl_ k pronájmu. Tvoje komplimenty a její výčitky měl_ na Karla vliv. Ulicí se proháněl_ auta s motorkami. V soutěži zvítězil_ Eva a Karel. Venezuela a Španělsko dodával_ víno do českých obchodů. Fotografie i její kopie už byl_ připraveny k vyzvednutí. Moje povzbuzení a pousmání ho potěšilo. Studentky, studenti i jejich učitelé se vydal_ do divadla. Maturantky se svými partnery se nechal_ vyfotografovat. Děvče a batole navštívil_ dětského lékaře. Otec a matka se byl_ zeptat na svého syna. Mistrová a její žákyně se zúčastnil_ odborné přednášky. Soňa, Hanka, Míša a Vláďa tvořil_ druhý tým. Ředitel školy a jeho zástupkyně svolal_ mimořádnou poradu. Parlament i senát schválil_ nově navržený zákon. Během chvíle odešl_ Pavla, Šárka, Lenka i Lukáš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color w:val="000000"/>
        </w:rPr>
        <w:t>Řešení:</w:t>
      </w:r>
    </w:p>
    <w:p>
      <w:pPr>
        <w:pStyle w:val="Normal"/>
        <w:shd w:fill="FFFFFF" w:val="clear"/>
        <w:jc w:val="both"/>
        <w:rPr/>
      </w:pPr>
      <w:r>
        <w:rPr/>
        <w:t>Kola a auto stály v garáži. Stavení a přilehlé pozemky byly prodány v dražbě. Klára s Pavlem odešla/i po večeři. Štěňata a house dojaly Věru k slzám. Provozovna a zařízení byly k pronájmu. Tvoje komplimenty a její výčitky měly na Karla vliv. Ulicí se proháněla/y auta s motorkami. V soutěži zvítězila/i Eva a Karel. Venezuela a Španělsko dodávaly víno do českých obchodů. Fotografie i její kopie už byly připraveny k vyzvednutí. Moje povzbuzení a pousmání ho potěšilo. Studentky, studenti i jejich učitelé se vydali do divadla. Maturantky se svými partnery se nechaly/i vyfotografovat. Děvče a batole navštívily dětského lékaře. Otec a matka se byli zeptat na svého syna. Mistrová a její žákyně se zúčastnily odborné přednášky. Soňa, Hanka, Míša a Vláďa tvořili druhý tým. Ředitel školy a jeho zástupkyně svolali mimořádnou poradu. Parlament i senát schválily nově navržený zákon. Během chvíle odešla/i Pavla, Šárka, Lenka i Lukáš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06:00Z</dcterms:created>
  <dc:creator>Hedvika Nováčková</dc:creator>
  <dc:description/>
  <cp:keywords/>
  <dc:language>en-US</dc:language>
  <cp:lastModifiedBy>Hedvika Nováčková</cp:lastModifiedBy>
  <dcterms:modified xsi:type="dcterms:W3CDTF">2016-01-20T19:10:00Z</dcterms:modified>
  <cp:revision>3</cp:revision>
  <dc:subject/>
  <dc:title>Shoda přísudku s podmětem několikanásobným</dc:title>
</cp:coreProperties>
</file>